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jc w:val="both"/>
        <w:rPr/>
      </w:pPr>
      <w:r>
        <w:rPr/>
        <w:t xml:space="preserve">      </w:t>
      </w:r>
      <w:r>
        <w:rPr/>
        <w:t>Załącznik</w:t>
      </w:r>
    </w:p>
    <w:p>
      <w:pPr>
        <w:pStyle w:val="TextBodyIndent"/>
        <w:ind w:left="5664" w:hanging="0"/>
        <w:jc w:val="both"/>
        <w:rPr/>
      </w:pPr>
      <w:r>
        <w:rPr/>
        <w:t xml:space="preserve">      </w:t>
      </w:r>
      <w:r>
        <w:rPr/>
        <w:t xml:space="preserve">do uchwały Nr XXIV-181/08 </w:t>
      </w:r>
    </w:p>
    <w:p>
      <w:pPr>
        <w:pStyle w:val="TextBodyIndent"/>
        <w:ind w:left="5664" w:hanging="0"/>
        <w:jc w:val="both"/>
        <w:rPr/>
      </w:pPr>
      <w:r>
        <w:rPr/>
        <w:t xml:space="preserve">      </w:t>
      </w:r>
      <w:r>
        <w:rPr/>
        <w:t xml:space="preserve">Rady Powiatu Wołomińskiego </w:t>
      </w:r>
    </w:p>
    <w:p>
      <w:pPr>
        <w:pStyle w:val="TextBodyIndent"/>
        <w:ind w:left="5664" w:hanging="0"/>
        <w:jc w:val="both"/>
        <w:rPr/>
      </w:pPr>
      <w:r>
        <w:rPr/>
        <w:t xml:space="preserve">      </w:t>
      </w:r>
      <w:r>
        <w:rPr/>
        <w:t>z dnia 28.10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 xml:space="preserve">PROGRAM WSPÓŁPRACY POWIATU WOŁOMIŃSKIEGO </w:t>
      </w:r>
    </w:p>
    <w:p>
      <w:pPr>
        <w:pStyle w:val="Heading2"/>
        <w:rPr/>
      </w:pPr>
      <w:r>
        <w:rPr/>
        <w:t xml:space="preserve">Z ORGANIZACJAMI POZARZĄDOWY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AZ Z PODMIOTAMI, O KTÓRYCH MOWA W ART. 3 UST. 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STAWY O DZIAŁALNOŚCI POŻYTKU PUBLICZNEGO </w:t>
        <w:br/>
        <w:t>I O WOLONTARIACIE W 200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STĘP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Samorząd Powiatu Wołomińskiego uważa za jedną z istotnych form realizacji swoich zadań aktywną współpracę z organizacjami pozarządowymi oraz z podmiotami, o których mowa w art. 3 ust. 3 ustawy z dnia 24 kwietnia 2003 r. o działalności pożytku publicznego </w:t>
        <w:br/>
        <w:t>i o wolontariacie (Dz. U. Nr 96, poz. 873 z późn. zm.) - zwanych w dalszej części organizacjami. Podstawowymi korzyściami takiej współpracy jest między innymi budowanie społeczeństwa obywatelskiego - aktywizacja lokalna oraz wprowadzanie nowatorskich rozwiązań dzięki szczegółowemu rozeznaniu występujących potrzeb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ogram współpracy Powiatu Wołomińskiego z organizacjami pozarządowymi oraz </w:t>
        <w:br/>
        <w:t xml:space="preserve">z podmiotami, o których mowa w art. 3 ust. 3 ustawy z dnia 24 kwietnia 2003 r. o działalności pożytku publicznego i o wolontariacie określa zasady i cele współpracy oraz formy współpracy w sferze zadań publicznych realizowanych przez Powiat odpowiednio do jego terytorialnego zakresu działania i priorytety zadań publicznych, których ta współpraca będzie dotyczyć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spółpraca Powiatu z organizacjami odbywać się będzie na zasadach pomocniczości, suwerenności stron, partnerstwa, efektywności we wspólnym wykonywaniu działań, uczciwej konkurencji i jawności obu str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m współpracy jes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worzenie warunków do zwiększenia aktywności społecznej mieszkańc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rzystanie merytorycznego potencjału organizacji w zakresie rozpoznawania potrzeb społeczności lokalnej i ich właściwego zaspokaj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zupełnienia działań w zakresie nie objętym przez struktury samorządowe.</w:t>
      </w:r>
    </w:p>
    <w:p>
      <w:pPr>
        <w:pStyle w:val="TextBody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Obszar współpracy Powiatu Wołomińskiego z organizacjami obejmuje sferę zadań publicznych, o których mowa w art. 4 ust. 1 ustawy o działalności pożytku publicznego </w:t>
        <w:br/>
        <w:t>i o wolontariac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FORMY 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lecanie realizacji zadań Powiatu Wołomińskiego organizacjom pozarządowym, które  obejmuje w pierwszej kolejności zadania określane corocznie przez Program jako zagadnienia priorytetow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Zlecanie realizacji zadań odbywać się będzie poprzez wspieranie wykonania zadań publicznych wraz z udzieleniem dotacji na dofinansowanie ich realizacji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Dotacje przyznane zostaną na zasadach określonych w ustawie z dnia 24 kwietnia 2003 r. </w:t>
        <w:br/>
        <w:t xml:space="preserve">o działalności pożytku publicznego i o wolontariacie oraz Regulaminie otwartego konkursu ofert na realizację zadań publicznych w Powiecie Wołomińskim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miana informacji o planowanych kierunkach działalności i współdziałanie w celu zharmonizowania tych działa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mowanie działalności organizacji pozarządowych m. in. na stronie internetowej Powia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wadzenie bazy danych organizacji pozarządowych działających na terenie Powia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moc przy tworzeniu i rejestracji nowopowstających organiz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moc w składaniu wniosków, rozliczaniu zadań oraz wydawanie opinii na wniosek organizacji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ejmowanie patronatem działań organizacji pozarządow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wadzenie konsultacji - w porozumieniu z Zespołem o charakterze doradczym </w:t>
        <w:br/>
        <w:t>i inicjatywnym do spraw współpracy z organizacjami pozarządowymi - projektów dokumentów i aktów prawnych dot. współpra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I. PRIORYTETY NA 2009 ROK</w:t>
      </w:r>
    </w:p>
    <w:p>
      <w:pPr>
        <w:pStyle w:val="Normal"/>
        <w:jc w:val="both"/>
        <w:rPr/>
      </w:pPr>
      <w:r>
        <w:rPr/>
        <w:br/>
        <w:t>Rada Powiatu Wołomińskiego, na podstawie: „Strategii Rozwoju Powiatu Wołomińskiego do 2015 roku”, „Strategii Rozwiązywania Problemów Społecznych Powiatu Wołomińskiego - powiatowej strategii integracji i polityki społecznej” oraz biorąc pod uwagę wyniki konsultacji społecznych dot. propozycji do Programu współpracy uznaje, że do zagadnień, których realizacja w 2009 jest najpilniejsza, należ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akcji promujących zdrow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działań mających na celu podnoszenie świadomości grup wsparcia dla osób szczególnie zagrożonych chorobami społe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ałania edukacyjne z zakresu promocji zdrow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szkoleń w zakresie profilaktyki uzależnień w szkołach ponadpodstawowych i ponadgimnaz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opieki dzieciom, które utraciły opiekę rodzicielską - działania na rzecz wygaszania konieczności umieszczania dzieci w placów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a akcji promujących idee rodzicielstwa zastępcz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lenia dla kandydatów na rodziców zastępczych i dla istniejących rodzin zastęp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lenia dla liderów społecznych w zakresie wspierania dzieci zagrożonych umieszczeniem w placów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ultacje pedagogiczne i psychologiczne dla istniejących rodzin zastęp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w integracji ze środowiskiem osób mających trudności w przystosowaniu się do życ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finansowanie organizacji opieki nad samotnymi matkami, które utraciły podstawowe warunki byt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egzystencjalna, psychologiczna, edukacyjna, socjalna, aktywizacja społeczna i zawodowa osób będących w trudnych sytuacjach życiowych, również chorych psychi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na rzecz wsparcia rodzi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działań na rzecz wsparcia szkoleniowo-terapeutycznego rodzin zagrożonych patologiami społe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rganizacja szkoleń w zakresie umiejętności wychowawcz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alne i edukacyjne działania prorodzin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na rzecz osób niepełnospraw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rehabilitacji osób niepełnosprawnych i działań w zakresie rehabilitacji osób niepełnosprawnych objętych opieką paliatywn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z zakresu rehabilitacji społecznej i zawod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wijanie umiejętności sprawnego komunikowania się z otoczeniem osób </w:t>
        <w:br/>
        <w:t>z uszkodzeniami słuchu, mowy, z autyzmem i z niepełnosprawnością intelektual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anie usługi asystenckiej dla osób niepełnosprawnych z terenu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rganizowanie szkoleń, kursów i warsztatów dla członków rodzin osób niepełnosprawnych, opiekunów, kadry, bezpośrednio zaangażowanych w proces rehabilitacji zawodowej lub społecznej osób niepełnosprawnych,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gracja osób niepełnosprawnych poprzez sztukę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aszkolne działania edukacyjne, oświatowe i wychowawcz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dukacyjna opieka pozaszkolna ze szczególnym uwzględnieniem dzieci niepełnospraw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rganizacja niestandardowych form edukacyjnych dla dzieci i młodzieży z terenu Powiatu Wołomińskiego (warsztaty interdyscyplinarne, plenery malarskie, konkursy historyczne i fotograficzne, sesje popularnonaukowe, programy profilaktyczne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kologia i ochrona środowiska w zakresie prowadzenia działalności edukacyj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opagowanie działań proekologicznych i zasady zrównoważonego rozwoj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nitoring źródeł zanieczyszczeń środowiska (zanieczyszczenia wód, powietrza, powierzchni zie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rzedsięwzięcia związane z ochroną przyrody, w tym tworzenie i utrzymanie terenów zieleni i zadrzewień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nia związane z utrzymaniem czystości i ochroną powierzchni ziemi, ochroną powietrza, ochroną wó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pagowanie wykorzystania lokalnych źródeł energii odnawial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pagowanie ekologicznych form transpor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pagowanie rolnictwa ekologiczneg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ltura, sztuka, ochrona dóbr kultury i tradycji, pielęgnowanie polskości oraz rozwój świadomości narodowej, obywatelskiej i kulturowej (w formach niekomercyjnych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standardowe działania mające na celu upamiętnianie świąt narodowych, postaci historycznych szczególnie związanych z ziemiami Powiatu Wołomińskiego (nie dotyczy wydawnictw, sympozjów, konferencji, wystaw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sztaty etnograficzne wspierające budowanie wiedzy i podtrzymywanie tradycji związanej z lokalnymi zwycza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arcie dokumentacji historycznej i etnograficznej Powiatu Wołomiń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laryzacja dorobku kulturowego Powiatu Wołomiński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owszechnianie kultury fizycznej i sportu (w formach niekomercyjnych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owiatowych rozgrywek sportowych, organizacja imprez rekreacyjno- sportowych, popularyzacja sportu i aktywnego wypoczyn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projektów uczestnictwa amatorskich zawodników, klubów i zespołów sportowych z terenu Powiatu Wołomińskiego w rozgrywkach regionalnych, ogólnopolskich oraz międzynarod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kryteriów wymaganych od wspieranych organizacji należą: wiarygodność, wykazana efektywność i skuteczność w realizacji założonych celów, nowatorstwo metod działania oraz posiadane zasoby finansowe i kadr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POSTANOWIENIA KOŃC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e Rady Powiatu współpracują z organizacjami w zakresie swoich właściwości oraz mają moc inicjatywną w kwestiach propozycji listy zagadnień priorytetowych na kolejny rok budżetowy. Komisje Rady Powiatu opiniują listę oraz tryb przeprowadzanych konkursów według właściwości merytorycz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środków finansowych przeznaczonych na realizację zadań publicznych określi uchwała budżetowa Powiatu Wołomińskiego na 2009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lony Program współpracy podaje się do publicznej wiadomości poprzez zamieszczenie go na stronie internetowej w Biuletynie Informacji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bieżącej współpracy Powiatu z organizacjami pozarządowymi,</w:t>
        <w:br/>
        <w:t xml:space="preserve">w szczególności ogłoszenia o otwartych konkursach ofert i wielkości przyznanych przez Powiat kwot dofinansowania, będą zamieszczane na stronie internetowej w Biuletynie Informacji Publicznej, w siedzibie Starostwa oraz innych wymaganych przepisami miejsc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łoszenie I edycji otwartych konkursów ofert nastąpi w grudniu 2008 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wykorzystania środków przeznaczonych na realizację zadań w I edycji - ogłoszenie kolejnych edycji otwartych konkursów ofert nastąpi w II kwartale 2009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rząd Powiatu zapewnia nadzór nad realizacją Programu współpracy jak również kontrolę sposobu wykorzystania dotacji udzielonych z budżetu Powiatu zgodnie </w:t>
        <w:br/>
        <w:t>z wymogami ustawowymi i Procedurą kontroli realizacji zadań publicznych w Powiecie Wołomiń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akresie nieuregulowanym niniejszym Programem, do współpracy Powiatu </w:t>
        <w:br/>
        <w:t>z organizacjami stosuje się przepis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24 kwietnia 2003 r. o działalności pożytku publicznego i o wolontariacie (Dz. U. Nr 96, poz. 873 z późn. zm.)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Karty współpracy Powiatu Wołomińskiego z organizacjami pozarządowymi przyjętej przez Radę Powiatu Wołomińskiego uchwałą nr XXX-245/05 z dnia 25 października </w:t>
        <w:br/>
        <w:t>2005 r.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Regulaminu otwartego konkursu ofert na realizację zadań publicznych w Powiecie Wołomińskim </w:t>
      </w:r>
      <w:r>
        <w:rPr/>
        <w:t>przyjętego przez Zarząd Powiatu Wołomińskiego uchwałą Nr III</w:t>
        <w:noBreakHyphen/>
        <w:t>164/07 z dnia 12 grudnia 2007 r.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cedury </w:t>
      </w:r>
      <w:r>
        <w:rPr>
          <w:color w:val="000000"/>
        </w:rPr>
        <w:t xml:space="preserve">kontroli realizacji zadań publicznych w Powiecie Wołomińskim </w:t>
      </w:r>
      <w:r>
        <w:rPr/>
        <w:t xml:space="preserve">przyjętej przez Zarząd Powiatu Wołomińskiego uchwałą nr III-44/2008 z dnia 29 kwietnia </w:t>
        <w:br/>
        <w:t>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 KONSULTACJI SPOŁECZNYCH W SPRAWIE PROPOZYCJI DO PROGRAMU WSPÓŁPRAC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WOŁOMIŃSKIEGO Z ORGANIZACJAMI POZARZĄDOWYMI W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/>
        <w:t xml:space="preserve">Konsultacje społeczne, wszczęte zarządzeniem Starosty Wołomińskiego nr 77/08 z dnia 16 czerwca 2008 r., zrealizowane zostały w III etapa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etap konsultacji: </w:t>
      </w:r>
    </w:p>
    <w:p>
      <w:pPr>
        <w:pStyle w:val="Normal"/>
        <w:jc w:val="both"/>
        <w:rPr/>
      </w:pPr>
      <w:r>
        <w:rPr/>
        <w:t xml:space="preserve">W czerwcu 2008 r., wystąpiono do mieszkańców Powiatu z prośbą o wypełnienie ankiety dotyczącej informacji ogólnych na temat znajomości Programu na rok 2008, uwag do Programu oraz propozycji do projektu Programu na rok 2009. </w:t>
      </w:r>
    </w:p>
    <w:p>
      <w:pPr>
        <w:pStyle w:val="Tekstpodstawowy2"/>
        <w:spacing w:lineRule="auto" w:line="240"/>
        <w:jc w:val="both"/>
        <w:rPr/>
      </w:pPr>
      <w:r>
        <w:rPr/>
        <w:t xml:space="preserve">W odpowiedzi na ogłoszenia: w prasie, na stronie internetowej oraz w siedzibie Starostwa wpłynęło 26 ankiet (większość od podmiotów uczestniczących w realizacji Programów </w:t>
        <w:br/>
        <w:t xml:space="preserve">w latach ubiegłych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analizy ankiet wynik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eść Programu współpracy Powiatu Wołomińskiego z organizacjami pozarządowymi oraz podmiotami, o których mowa w art. 3 ust. 3 ustawy z dnia 24 kwietnia 2003 r. </w:t>
        <w:br/>
        <w:t>o działalności pożytku publicznego i o wolontariacie znana jest uczestnikom ankiety (21 ankietowan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dotyczące współpracy ankietowani czerpią przede wszystkim ze strony internetowej Starostwa, tablic ogłoszeń, nieznaczna grupa ankietowanych dowiaduje się </w:t>
        <w:br/>
        <w:t>o konkursach z ogłoszeń pra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gotowaniu projektów Programu współpracy w latach ubiegłych uczestniczyło 11 spośród 26 ankietowa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ępność Programu współpracy na rok 2008: 3 ankietowanych oceniło negatywnie, 3 uznało Program za wystarczająco dostępny, 4 oceniło dobrze, 9 bardzo dobrz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ekwatność celów i działań przyjętych do realizacji w stosunku do potrzeb: 8 ankietowanych oceniło na bardzo dobrze, 3 na dobrze, pozostali ankietowani uznali za wystarczając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3 przypadkach przedstawiono uwagi do Programu: wnioskowano ograniczenie „papierologii”, większą tolerancję kosztów przy rozliczeniu zadań, zaproponowano zmiany terminu ogłaszania konkursów, zaproponowano rozszerzenie zakresu tematów do realizacji (zwiększenie liczby konkursów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głaszane do 10 sierpnia 2008 r. propozycje do Programu współpracy na rok 2009 obejmowały następujące zadania</w:t>
      </w:r>
      <w:r>
        <w:rPr/>
        <w:t xml:space="preserve"> (uwzględniono w projekcie Programu współpracy)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moc społeczna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ewnienie opieki dzieciom, które utraciły opiekę rodzicielską, działania na rzecz  wygaszania konieczności umieszczania dzieci w placówkach - 5 zgłoszeń / 5 tematów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moc w integracji ze środowiskiem osób mających trudności w przystosowaniu się  do życia - 7 zgłoszeń / 8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ziałania na rzecz wsparcia rodziny - 6 zgłoszeń / 10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spieranie akcji promujących zdrowie - 3 zgłoszenia / 13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ziałania na rzecz osób niepełnosprawnych - 4 zgłoszenia / 9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dukacja, oświata i wychowanie - 6 zgłoszeń / 10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ltura, sztuka, ochrona dóbr kultury i tradycji - 4 zgłoszenia / 9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trzymywanie tradycji narodowej, pielęgnowanie polskości oraz rozwój świadomości narodowej, obywatelskiej i kulturowej - 3 zgłoszenia / 7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powszechnianie kultury fizycznej, sportu i turystyki - 6 zgłoszeń / 7 temat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nia edukacyjne w zakresie ekologii i ochrony środowiska - 4 zgłoszenia / 7 temat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rządek i bezpieczeństwo publiczne - 0 zgłosze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powszechnianie wiedzy i umiejętności na rzecz obronności państwa - 1 zgłoszenie / 1 temat - nie ujęto w projekcie Programu współpracy,</w:t>
      </w:r>
    </w:p>
    <w:p>
      <w:pPr>
        <w:pStyle w:val="Normal"/>
        <w:numPr>
          <w:ilvl w:val="0"/>
          <w:numId w:val="12"/>
        </w:numPr>
        <w:rPr/>
      </w:pPr>
      <w:r>
        <w:rPr/>
        <w:t>inne proponowane działani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dzenie lasów i drzew przy droga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wadzenie działalności szkoleniowej i doradczej dla organizacji pozarządowych, </w:t>
      </w:r>
    </w:p>
    <w:p>
      <w:pPr>
        <w:pStyle w:val="Normal"/>
        <w:ind w:left="360" w:hanging="0"/>
        <w:rPr/>
      </w:pPr>
      <w:r>
        <w:rPr/>
        <w:t xml:space="preserve">tematy, które nie mieszczą się w sferze zadań publicznych realizowanych przez powiat </w:t>
        <w:br/>
        <w:t>w ramach otwartych konkursów ofert dla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etap konsultacj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dstawie zgłoszeń, opracowano w porozumieniu z wydziałami merytorycznymi Starostwa, projekt Programu współpracy z organizacjami pozarządowymi na rok 2009, który w dniu 14 sierpnia 2008 r. zamieszczono na stronie internetowej Starostwa. Uwagi do projektu zgłaszano do 08 września 2008 r. (wnioski zgłosiła 1 organizacja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zerzenie Programu o wskazanie nazw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terminów ogłaszania konkur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zerzenie zapisów projektu o zakres działania zespołu doradczego, komisji konkursowych, monitoring i ewalu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 etap konsultacji</w:t>
      </w:r>
      <w:r>
        <w:rPr/>
        <w:t xml:space="preserve"> to spotkanie z mieszkańcami oraz przedstawicielami organizacji pozarządowych działających na terenie powiatu, którego celem było omówienie uwag wniesionych do projektu Programu współpracy na rok 2009 (ogłoszenia o kolejnym etapie konsultacji ukazały się w prasie, na stronie internetowej oraz w siedzibie Starostwa). </w:t>
      </w:r>
    </w:p>
    <w:p>
      <w:pPr>
        <w:pStyle w:val="Normal"/>
        <w:jc w:val="both"/>
        <w:rPr/>
      </w:pPr>
      <w:r>
        <w:rPr/>
        <w:t xml:space="preserve">Pierwsze spotkanie konsultacyjne, na które przybyło 8 reprezentantów organizacji pozarządowych działających na terenie Powiatu, członkowie zespołu o charakterze doradczym i inicjatywnym ds. współpracy z organizacjami pozarządowymi, w tym członkowie rady powiatu oraz naczelnik Wydziału Spraw Obywatelskich (odpowiedzialnego za przygotowanie projektu Programu) i koordynator do spraw współpracy z organizacjami pozarządowymi, odbyło się w dniu 09 wrześ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konsultacji dokonano następujących zmian w projekcie Programu współprac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ono liczbę priorytetów na 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zerzono priorytety o nazwy zadań do realizacji w roku 2009 (tematy konkurs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o terminy ogłaszania kolejnych edycji konkursów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o akty prawne, na podstawie których realizowany jest Program współpracy (zawierają zapisy dot. zakresu działania zespołu doradczego, komisji konkursowych, monitoringu i ewaluacji Progra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rogramu został pozytywnie zaopiniowany przez Zespół doradczy i inicjatywny ds. współpracy z organizacjami pozarządowymi na posiedzeniu w dniu 22 września 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7:00Z</dcterms:created>
  <dc:creator>A1504</dc:creator>
  <dc:description/>
  <cp:keywords/>
  <dc:language>en-US</dc:language>
  <cp:lastModifiedBy>A1504</cp:lastModifiedBy>
  <dcterms:modified xsi:type="dcterms:W3CDTF">2008-11-03T13:27:00Z</dcterms:modified>
  <cp:revision>2</cp:revision>
  <dc:subject/>
  <dc:title/>
</cp:coreProperties>
</file>